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謝辞作成センター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無料見積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特にこの用紙をお使いいただかなくも結構です。お手元のどんな用紙でも結構ですので、下記の内容を記載後、ご送信下さい（殴り書き歓迎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のぞく）にお返事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お住まいの都道府県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024245" cy="257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576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おまかで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202.85pt;mso-wrap-distance-left:9.05pt;mso-wrap-distance-right:9.05pt;mso-wrap-distance-top:0pt;mso-wrap-distance-bottom:0pt;margin-top:-0.1pt;mso-position-vertical-relative:text;margin-left:0.1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おまか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式また発表の日取り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月　　　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09-01-10T10:29:00Z</dcterms:modified>
  <cp:revision>23</cp:revision>
  <dc:subject/>
  <dc:title/>
</cp:coreProperties>
</file>